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751"/>
        <w:gridCol w:w="1327"/>
        <w:gridCol w:w="1870"/>
        <w:gridCol w:w="2952"/>
      </w:tblGrid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de-DE"/>
              </w:rPr>
              <w:t>Vorna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de-DE"/>
              </w:rPr>
              <w:t>Zuna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de-DE"/>
              </w:rPr>
              <w:t>Funk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de-DE"/>
              </w:rPr>
              <w:t>Blasmusikbezi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de-DE"/>
              </w:rPr>
              <w:t>Vereinsname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Daniel Kar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SIMBÜRG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de-DE"/>
              </w:rPr>
              <w:t>BAD AUSS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Stadtkapelle Bad Aussee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Alexand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GÖßLBAU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de-DE"/>
              </w:rPr>
              <w:t>BIRKFE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u w:val="single"/>
                <w:lang w:val="de-DE"/>
              </w:rPr>
              <w:t>Musikverein Fischbach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anue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DOPPELHOF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usikverein Gasen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Hube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ALTMAN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u w:val="single"/>
                <w:lang w:val="de-DE"/>
              </w:rPr>
              <w:t>Musikverein Heilbrunn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Jut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HIRZABAU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usikverein Miesenbach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Barba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HABER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u w:val="single"/>
                <w:lang w:val="de-DE"/>
              </w:rPr>
              <w:t>Bergkapelle Rabenwald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Wern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PRIN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  <w:lang w:val="de-DE"/>
              </w:rPr>
              <w:t>Musikverein Ratten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Gerno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STOCKREIT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de-DE"/>
              </w:rPr>
              <w:t>BRUCK/M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Trachtenkapelle Tragöß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Geor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LAMP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  <w:lang w:val="de-DE"/>
              </w:rPr>
              <w:t>Musikverein Marktmusikkapelle Bad Gams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Johan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POS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u w:val="single"/>
                <w:lang w:val="de-DE"/>
              </w:rPr>
              <w:t>Musikkapelle Groß St. Florian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Gottfrie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LOJNI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arktmusikkapelle Pölfing - Brunn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Michael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KRAMME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Bergkapelle Steyeregg bei Wies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Wilhel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KRAINER-HÖSELE, B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usikverein St. Josef i.d. Weststeiermark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Thom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FLORIA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Marktmusikkapelle Wettmannstätten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Thom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KARN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de-DE"/>
              </w:rPr>
              <w:t>FELDBA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Stadtkapelle Fehring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Johan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BED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Musikverein Hatzendorf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arku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PLASCH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  <w:lang w:val="de-DE"/>
              </w:rPr>
              <w:t>Trachtenmusikkapelle Trautmannsdorf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Hann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HEINRI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de-DE"/>
              </w:rPr>
              <w:t>FÜRSTENFE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u w:val="single"/>
                <w:lang w:val="de-DE"/>
              </w:rPr>
              <w:t>Musikverein Großwilfersdorf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Titu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LAFF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de-DE"/>
              </w:rPr>
              <w:t>GRAZ-STAD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usikverein Liebenau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Jose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WAGN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rtsmusik Mariatrost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Erwi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ARBESLEITN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de-DE"/>
              </w:rPr>
              <w:t>GRAZ-NO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usikverein Groß-Stübing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Johan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FLEC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u w:val="single"/>
                <w:lang w:val="de-DE"/>
              </w:rPr>
              <w:t>Marktmusikkapelle Semriach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Jose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KAIN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de-DE"/>
              </w:rPr>
              <w:t>GRAZ-SÜ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Trachtenkapelle Dobl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Marti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REISL B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u w:val="single"/>
                <w:lang w:val="de-DE"/>
              </w:rPr>
              <w:t>Musikverein Lieboch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Walt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KOHLFÜRST BS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arktmusikkapelle St. Marein bei Graz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Reinhol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REIT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de-DE"/>
              </w:rPr>
              <w:t>GRÖBM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  <w:lang w:val="de-DE"/>
              </w:rPr>
              <w:t>Musikverein Öblarn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Wolfga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HÖRZ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de-DE"/>
              </w:rPr>
              <w:t>HARTBER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Trachtenkapelle Ebersdorf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Johann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HAMMER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u w:val="single"/>
                <w:lang w:val="de-DE"/>
              </w:rPr>
              <w:t>Musikkapelle Eichberg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Stefa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PRENN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  <w:lang w:val="de-DE"/>
              </w:rPr>
              <w:t>Stadtkapelle Friedberg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Reinhol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BERG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u w:val="single"/>
                <w:lang w:val="de-DE"/>
              </w:rPr>
              <w:t>Musikverein St. Jakob im Walde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Christia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FRIEDRIC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  <w:lang w:val="de-DE"/>
              </w:rPr>
              <w:t>Trachtenmusikverein St. Magdalena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Walt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LIEBFAHRT Ms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de-DE"/>
              </w:rPr>
              <w:t>JUDENBUR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u w:val="single"/>
                <w:lang w:val="de-DE"/>
              </w:rPr>
              <w:t>Bergkapelle Fohnsdorf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Arnol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KATZENBERG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 xml:space="preserve">Obmann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  <w:lang w:val="de-DE"/>
              </w:rPr>
              <w:t>Musikverein Frauenburg-Unzmarkt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Johan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PEINHAUP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Musikverein Pusterwald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Fran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SATT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  <w:lang w:val="de-DE"/>
              </w:rPr>
              <w:t>Musikverein Rothenthurm - St.Peter ob Judenburg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Ulri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STEINWID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Musikverein Scheiben - St. Georgen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ichae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ZUB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  <w:lang w:val="de-DE"/>
              </w:rPr>
              <w:t>Werkskapelle Zeltweg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Michael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KÖNI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de-DE"/>
              </w:rPr>
              <w:t>KNITTELFE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Musikverein St. Lorenzen - Feistritz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Bernhar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HORN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  <w:lang w:val="de-DE"/>
              </w:rPr>
              <w:t>Musikverein Kobenz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K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MAIT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u w:val="single"/>
                <w:lang w:val="de-DE"/>
              </w:rPr>
              <w:t>MV d. Pfarrgemeinde St. Margarethen b. Knittelfeld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Betti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LIENHAR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de-DE"/>
              </w:rPr>
              <w:t>LEIBNI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  <w:lang w:val="de-DE"/>
              </w:rPr>
              <w:t>Musikkapelle Gabersdorf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Gerhar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HAR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u w:val="single"/>
                <w:lang w:val="de-DE"/>
              </w:rPr>
              <w:t>Musikverein "Pichler Bau" Gralla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Günt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HASLING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V Trachtenkapelle Lebring - St. Margarethen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Hein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EIS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u w:val="single"/>
                <w:lang w:val="de-DE"/>
              </w:rPr>
              <w:t>Stadtkapelle Leibnitz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Helmu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FÜRNSCHUSS Ms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usikverein St. Nikolai im Sausal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Michae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MARFJA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u w:val="single"/>
                <w:lang w:val="de-DE"/>
              </w:rPr>
              <w:t>Marktmusikkapelle Straß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Ing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BUSCHNE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arktmusik Wagna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Wern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BRAND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de-DE"/>
              </w:rPr>
              <w:t>LEOB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Werkskapelle voestalpine Donawitz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Gerhar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SCHWAIG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usikverein Kraubath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Alfre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ZECHL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Bergkapelle Leoben-Seegraben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Wolfga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JAU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de-DE"/>
              </w:rPr>
              <w:t>LIEZ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Erzherzog Johann Musikkapelle Altenmarkt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Hans-Jürge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RIEG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Marktmusikkapelle Gaishorn - Treglwang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ichael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RODLAU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Trachtenmusikkapelle Weißenbach an der Enns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Kari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DORF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de-DE"/>
              </w:rPr>
              <w:t>MURA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u w:val="single"/>
                <w:lang w:val="de-DE"/>
              </w:rPr>
              <w:t>Musikverein Althofen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arti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STEINWEND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ermurtaler Musikverein Stadl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Stefa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KALCH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u w:val="single"/>
                <w:lang w:val="de-DE"/>
              </w:rPr>
              <w:t>Musikverein "Gebirgsklänge" St. Blasen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Klau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HÖSE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  <w:lang w:val="de-DE"/>
              </w:rPr>
              <w:t>Musikverein St. Georgen ob Murau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Angeli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FINDL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usikverein St. Lambrecht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Danie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SCHELLENBER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usikverein St. Ruprecht - Falkendorf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ichae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STUR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usikverein Winklern-Oberwölz "Die Hinteregger"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Rudol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HINTERLEITN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de-DE"/>
              </w:rPr>
              <w:t>MÜRZZUSCHLA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usikverein Trachtenkapelle Neuberg an der Mürz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Geral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GRA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Trachtenmusikverein Spital am Semmering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Floria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PFLANZ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  <w:lang w:val="de-DE"/>
              </w:rPr>
              <w:t>Werkskapelle Veitsch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Pet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RUDORF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color w:val="000000"/>
                <w:sz w:val="22"/>
                <w:szCs w:val="22"/>
                <w:lang w:val="de-DE"/>
              </w:rPr>
              <w:t>RADKERSBU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val="de-DE"/>
              </w:rPr>
              <w:t>Musikverein Bierbaum am Auersbach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Pau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SCHAFZAHL BS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  <w:lang w:val="de-DE"/>
              </w:rPr>
              <w:t>Grenzlandtrachtenkapelle Mureck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ichae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LAL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  <w:lang w:val="de-DE"/>
              </w:rPr>
              <w:t>Stadtkapelle Bad Radkersburg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Kar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WURZING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usikverein Siebing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Jose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LECHN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de-DE"/>
              </w:rPr>
              <w:t>VOITSBER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usikverein Glück Auf, Bergkapelle Rosental</w:t>
            </w:r>
          </w:p>
        </w:tc>
      </w:tr>
      <w:tr>
        <w:trPr>
          <w:trHeight w:val="4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Marku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ALM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lang w:val="de-DE"/>
              </w:rPr>
              <w:t>Obman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  <w:lang w:val="de-DE"/>
              </w:rPr>
              <w:t>WE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  <w:u w:val="single"/>
                <w:lang w:val="de-D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  <w:lang w:val="de-DE"/>
              </w:rPr>
              <w:t>Kameradschaftskapelle Wei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36:00Z</dcterms:created>
  <dc:creator>Anna Schwaiberger</dc:creator>
  <dc:description/>
  <dc:language>en-US</dc:language>
  <cp:lastModifiedBy>Anna Schwaiberger</cp:lastModifiedBy>
  <dcterms:modified xsi:type="dcterms:W3CDTF">2018-05-03T14:37:00Z</dcterms:modified>
  <cp:revision>1</cp:revision>
  <dc:subject/>
  <dc:title/>
</cp:coreProperties>
</file>