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Goldenes Ehrenzeichen des Landes Steiermark und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oßes Ehrenzeichen des Landes Steiermark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ontag, 14. November 2016 um 16.00 Uhr, in der Aula der Alten Universität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MON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oh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742 Obdach</w:t>
            </w:r>
          </w:p>
        </w:tc>
      </w:tr>
      <w:tr>
        <w:trPr>
          <w:trHeight w:val="4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NGER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Rai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 Direktor, 8972 Ramsau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AD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rdin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ibnitz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NKLMAI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anf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954 St. Martin am Grimmin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NG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ch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rau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RÖSSING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Joh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782 Treglwan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RUB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lo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844 Schöder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RUB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Joha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in a.D., 8962 Gröbmin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HAINGARTN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wa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öderbrug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HOLZING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lb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ürgermeister a.D., 8961 Stein an der Enns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HUB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rn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Landeskammerrat Ökonomiera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nabelkirchen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HUBMANN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in a.D., 8765 St. Johann am Tauern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JANSK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anf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783 Gaishorn am See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KAD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u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505 St. Nikolai im Sausal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KOINEGG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dol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904 Ardnin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INEG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ün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. Oswald ob Eibiswald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KÖSTENBERGER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 Dr., 8742 Obdach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REN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Barb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in a.D., 8951 Trautenfels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ATTACH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Gera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913 Wen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RCH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aximi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ürgermeister a.D., 8831 Niederwölz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OS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Er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862 Stadl an der Mur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E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Herb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 Baumeister, 8913 Wen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LLHAMM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Rudo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940 Liezen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SCH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Gün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911 Admont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USTERHOF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Kar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ürgermeister a.D. Baumeister, </w:t>
            </w:r>
            <w:r>
              <w:rPr>
                <w:rFonts w:cs="Arial" w:ascii="Arial" w:hAnsi="Arial"/>
                <w:sz w:val="18"/>
                <w:szCs w:val="18"/>
                <w:lang w:val="de-AT" w:eastAsia="en-US"/>
              </w:rPr>
              <w:t xml:space="preserve">8783 Gaishorn am See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INBACH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Helm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, 8966 Aich-Assach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CHOB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r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 Ing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ibiswald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WOLF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Ludw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 Mag., 8912 Admon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54:00Z</dcterms:created>
  <dc:creator>Landesstandard</dc:creator>
  <dc:description/>
  <cp:keywords/>
  <dc:language>en-US</dc:language>
  <cp:lastModifiedBy>Anna Schwaiberger</cp:lastModifiedBy>
  <cp:lastPrinted>2016-10-19T13:52:00Z</cp:lastPrinted>
  <dcterms:modified xsi:type="dcterms:W3CDTF">2016-11-14T14:37:00Z</dcterms:modified>
  <cp:revision>4</cp:revision>
  <dc:subject/>
  <dc:title>EINLADUNGSLISTE</dc:title>
</cp:coreProperties>
</file>