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28"/>
          <w:szCs w:val="28"/>
        </w:rPr>
      </w:pPr>
      <w:r>
        <w:rPr>
          <w:rFonts w:eastAsia="MS Mincho;ＭＳ 明朝"/>
          <w:b/>
          <w:sz w:val="28"/>
          <w:szCs w:val="28"/>
        </w:rPr>
        <w:t>Angelobung von 250 Rekruten in der Landwehrkaserne in Sankt Michael</w:t>
      </w:r>
    </w:p>
    <w:p>
      <w:pPr>
        <w:pStyle w:val="Normal"/>
        <w:rPr>
          <w:rFonts w:eastAsia="MS Mincho;ＭＳ 明朝"/>
          <w:b/>
          <w:b/>
          <w:sz w:val="28"/>
          <w:szCs w:val="28"/>
        </w:rPr>
      </w:pPr>
      <w:r>
        <w:rPr>
          <w:rFonts w:eastAsia="MS Mincho;ＭＳ 明朝"/>
          <w:b/>
          <w:sz w:val="28"/>
          <w:szCs w:val="28"/>
        </w:rPr>
      </w:r>
    </w:p>
    <w:p>
      <w:pPr>
        <w:pStyle w:val="Normal"/>
        <w:rPr>
          <w:rFonts w:eastAsia="MS Mincho;ＭＳ 明朝"/>
        </w:rPr>
      </w:pPr>
      <w:r>
        <w:rPr>
          <w:rFonts w:eastAsia="MS Mincho;ＭＳ 明朝"/>
        </w:rPr>
        <w:t>Die Tore der Landwehrkaserne in Sankt Michael wurden heute geöffnet, um den zahlreich geladenen Gästen und Familienangehörigen von rund 250 angelobten Rekruten die Möglichkeit zu geben, an diesem feierlichen Festakt gemeinsam mit den Soldaten teilzunehmen. Die jungen Soldaten sind im November eingerückt und werden ihren Grundwehrdienst beim Jägerbataillon 18 in Sankt Michael und beim Fliegerabwehrbataillon 2 in Zeltweg ableisten.</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Landeshauptmann von Steiermark findet lobende Worte für den Soldatendienst</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Der Steirische Landeshauptmann Franz Voves würdigte in seiner Festansprache den wertvollen Dienst der jungen uniformierten Staatsbürger mit den nachdrücklichen Worten:</w:t>
      </w:r>
    </w:p>
    <w:p>
      <w:pPr>
        <w:pStyle w:val="Normal"/>
        <w:rPr/>
      </w:pPr>
      <w:r>
        <w:rPr>
          <w:rFonts w:eastAsia="MS Mincho;ＭＳ 明朝"/>
        </w:rPr>
        <w:t>„</w:t>
      </w:r>
      <w:r>
        <w:rPr>
          <w:rFonts w:eastAsia="MS Mincho;ＭＳ 明朝"/>
        </w:rPr>
        <w:t xml:space="preserve">Hier und jetzt stehen Sie, um vor Ihren Angehörigen einen Eid auf die Fahne dieser Republik zu schwören. Sie schwören die Gesetze, und damit die diesen Gesetzen zugrundeliegenden Werte unserer Gesellschaft zu achten und zu schützen. Sie geloben unser Land, seine Demokratie, die garantierten Menschenrechte und die persönliche Freiheit all seiner Bürger wenn nötig auch mit Ihrem Leben zu verteidigen.“ </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Viele Besucher und Familienangehörige kamen zur Angelobungsfeier</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Der Militärkommandant von Steiermark, Brigadier Heinz Zöllner versicherte den jungen Rekruten, dass ihr Dienst im Österreichischen Bundesheer wertvoll und unverzichtbar ist. Unbeschadet der derzeit laufenden gesellschaftlichen Diskussion hinsichtlich des in Zukunft zweckmäßigsten Wehrsystems werden die Soldaten ihren Grundwehrdienst in Funktionen leisten, die für das Bundesheer zum jetzigen Zeitpunkt sinnvoll</w:t>
      </w:r>
      <w:r>
        <w:rPr/>
        <w:t xml:space="preserve"> </w:t>
      </w:r>
      <w:r>
        <w:rPr>
          <w:rFonts w:eastAsia="MS Mincho;ＭＳ 明朝"/>
        </w:rPr>
        <w:t>sind.</w:t>
      </w:r>
    </w:p>
    <w:p>
      <w:pPr>
        <w:pStyle w:val="Normal"/>
        <w:rPr/>
      </w:pPr>
      <w:r>
        <w:rPr>
          <w:rFonts w:eastAsia="MS Mincho;ＭＳ 明朝"/>
        </w:rPr>
        <w:t>Den Abschluss bildete ein gemeinsames Mittagessen der angelobten Jungsoldaten mit ihren Angehörigen und Freunden im Speisesaal der Kaserne, zubereitet von der Truppenküche des Jägerbataillons 18. Auch dabei wurde durch Gäste, Lokalpolitiker und Familienangehörige der Rekruten angeregt darüber diskutiert, in welche Richtung sich das Österreichische Bundesheer zukünftig entwickeln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shd w:fill="B3B3B3" w:val="clea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earchhit">
    <w:name w:val="search_hit"/>
    <w:basedOn w:val="AbsatzStandardschriftart"/>
    <w:qFormat/>
    <w:rPr/>
  </w:style>
  <w:style w:type="character" w:styleId="InternetLink">
    <w:name w:val="Hyperlink"/>
    <w:basedOn w:val="AbsatzStandardschriftart"/>
    <w:rPr>
      <w:color w:val="0000FF"/>
      <w:u w:val="single"/>
    </w:rPr>
  </w:style>
  <w:style w:type="character" w:styleId="Label1">
    <w:name w:val="label1"/>
    <w:basedOn w:val="AbsatzStandardschriftart"/>
    <w:qFormat/>
    <w:rPr/>
  </w:style>
  <w:style w:type="character" w:styleId="Hps">
    <w:name w:val="hps"/>
    <w:basedOn w:val="AbsatzStandardschriftart"/>
    <w:qFormat/>
    <w:rPr/>
  </w:style>
  <w:style w:type="character" w:styleId="Hpsaltedited">
    <w:name w:val="hps alt-edited"/>
    <w:basedOn w:val="AbsatzStandardschriftart"/>
    <w:qFormat/>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34:00Z</dcterms:created>
  <dc:creator>a7202352</dc:creator>
  <dc:description/>
  <cp:keywords/>
  <dc:language>en-US</dc:language>
  <cp:lastModifiedBy>Sommer</cp:lastModifiedBy>
  <dcterms:modified xsi:type="dcterms:W3CDTF">2012-11-23T12:34:00Z</dcterms:modified>
  <cp:revision>2</cp:revision>
  <dc:subject/>
  <dc:title>GGGGGGGG</dc:title>
</cp:coreProperties>
</file>