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6629400" cy="511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Verkehrskonzept - Wallfahrt der Völker - Großraum</w:t>
      </w:r>
    </w:p>
    <w:p>
      <w:pPr>
        <w:pStyle w:val="Normal"/>
        <w:ind w:left="10773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0773" w:hanging="0"/>
        <w:rPr/>
      </w:pPr>
      <w:r>
        <w:rPr/>
        <w:t>Verkehrskonzept ist ausgelegt für</w:t>
      </w:r>
    </w:p>
    <w:p>
      <w:pPr>
        <w:pStyle w:val="Normal"/>
        <w:numPr>
          <w:ilvl w:val="0"/>
          <w:numId w:val="2"/>
        </w:numPr>
        <w:rPr/>
      </w:pPr>
      <w:r>
        <w:rPr/>
        <w:t>1.000 Busse</w:t>
      </w:r>
    </w:p>
    <w:p>
      <w:pPr>
        <w:pStyle w:val="Normal"/>
        <w:numPr>
          <w:ilvl w:val="0"/>
          <w:numId w:val="2"/>
        </w:numPr>
        <w:rPr/>
      </w:pPr>
      <w:r>
        <w:rPr/>
        <w:t>10.000 PKW (Trockenheit)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  <w:t>Verkehrskonzept geht von gleichmäßigem Zustrom am 22.5. ab 05.00 Uhr früh aus (Busse brauchen Zeit zur Entleerung; außerdem bekommt jeder Pilger Pilger-Paket und Bus-Info für die Abreise)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s Süden: B20 (Seeberg)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s Osten: B23/B21 (Lahnsattel)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s Westen: evtl. L146/B24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s Norden: nur B 20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chtig:</w:t>
        <w:br/>
      </w:r>
      <w:r>
        <w:rPr/>
        <w:t xml:space="preserve">Niederalpl und Zellerain sind-für Zufahrt gesper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74980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ltenegger/Krautwasch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3.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ltenegger/Krautwasch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.3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33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Verkehrskonzept - Wallfahrt der Völker - Mariazell</w:t>
      </w:r>
    </w:p>
    <w:p>
      <w:pPr>
        <w:pStyle w:val="Normal"/>
        <w:ind w:left="9072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600700" cy="3514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us Westen und Süden:</w:t>
      </w:r>
    </w:p>
    <w:p>
      <w:pPr>
        <w:pStyle w:val="Normal"/>
        <w:ind w:left="9072" w:hanging="0"/>
        <w:rPr>
          <w:color w:val="FF0000"/>
        </w:rPr>
      </w:pPr>
      <w:r>
        <w:rPr>
          <w:u w:val="single"/>
        </w:rPr>
        <w:t>PKW</w:t>
      </w:r>
      <w:r>
        <w:rPr/>
        <w:t xml:space="preserve"> bis Parkplatz im SO; Fußweg hin und retour zum Festgelände; Abfahrt ab etwa 16.00 Uhr</w:t>
      </w:r>
      <w:r>
        <w:rPr>
          <w:color w:val="FF0000"/>
        </w:rPr>
        <w:t xml:space="preserve"> </w:t>
      </w:r>
      <w:r>
        <w:rPr/>
        <w:t xml:space="preserve">über B20 </w:t>
      </w:r>
    </w:p>
    <w:p>
      <w:pPr>
        <w:pStyle w:val="Normal"/>
        <w:ind w:left="9072" w:hanging="0"/>
        <w:rPr/>
      </w:pPr>
      <w:r>
        <w:rPr>
          <w:u w:val="single"/>
        </w:rPr>
        <w:t>Busse:</w:t>
      </w:r>
      <w:r>
        <w:rPr/>
        <w:t xml:space="preserve"> </w:t>
        <w:br/>
        <w:t>* erste ca. 150 (6001-6145) durch bzw. in Mariazell; Fußweg hin und retour zum Festgelände; Abfahrt über B20</w:t>
        <w:br/>
        <w:t>* Rest: zur H in Mariazell - Fußweg zum Fest-gelände; Bus reiht sich auf B21 Richtung O ein (jedem Businsassen wird Bus-Parkplatz mitgeteilt); längerer Fußweg inkl. Shuttle-Dienst über Kreuzberg bis zu den H-Zonen; Abfahrt nur über B21 (und dann u.U. über Niederalpl zur B20)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>
          <w:b/>
          <w:b/>
          <w:u w:val="single"/>
        </w:rPr>
      </w:pPr>
      <w:r>
        <w:rPr>
          <w:b/>
          <w:u w:val="single"/>
        </w:rPr>
        <w:t>aus Osten:</w:t>
      </w:r>
    </w:p>
    <w:p>
      <w:pPr>
        <w:pStyle w:val="Normal"/>
        <w:ind w:left="9072" w:hanging="0"/>
        <w:rPr/>
      </w:pPr>
      <w:r>
        <w:rPr>
          <w:u w:val="single"/>
        </w:rPr>
        <w:t>PKW</w:t>
      </w:r>
      <w:r>
        <w:rPr/>
        <w:t xml:space="preserve"> bis Parkplatz im SO; Fußweg hin und retour zum Festgelände: Abfahrt ab etwa 16.00 Uhr über B20 und  Niederalpl</w:t>
      </w:r>
    </w:p>
    <w:p>
      <w:pPr>
        <w:pStyle w:val="Normal"/>
        <w:ind w:left="9072" w:hanging="0"/>
        <w:rPr/>
      </w:pPr>
      <w:r>
        <w:rPr>
          <w:u w:val="single"/>
        </w:rPr>
        <w:t>Busse:</w:t>
      </w:r>
      <w:r>
        <w:rPr/>
        <w:t xml:space="preserve"> zur H in Mariazell - Fußweg zum Festgelände; Bus reiht sich auf B21 Richtung O ein (jedem Businsassen wird Bus-Parkplatz mitgeteilt); längerer Fußweg inkl. Shuttle-Dienst über Kreuzberg bis zu den H-Zonen; Abfahrt nur über B21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s Nord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149860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ltenegger/Krautwasch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3.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8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ltenegger/Krautwasch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.3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PKW</w:t>
      </w:r>
      <w:r>
        <w:rPr/>
        <w:t xml:space="preserve"> bis Parkplätze im N; Fußweg hin und retour zum Festgelände</w:t>
      </w:r>
    </w:p>
    <w:p>
      <w:pPr>
        <w:pStyle w:val="Normal"/>
        <w:rPr/>
      </w:pPr>
      <w:r>
        <w:rPr>
          <w:u w:val="single"/>
        </w:rPr>
        <w:t>Busse:</w:t>
      </w:r>
      <w:r>
        <w:rPr/>
        <w:t xml:space="preserve"> </w:t>
        <w:br/>
        <w:t>* erste 60 Busse bis P im N; Fußweg hin und retour zum Festgelände</w:t>
      </w:r>
    </w:p>
    <w:p>
      <w:pPr>
        <w:pStyle w:val="Normal"/>
        <w:rPr/>
      </w:pPr>
      <w:r>
        <w:rPr/>
        <w:t>* weitere zur H im W - Fußweg zum Gelände; Bus reiht sich neuer und alter Zellerrain-Straße ein (beginnend bei 4001);</w:t>
      </w:r>
    </w:p>
    <w:p>
      <w:pPr>
        <w:pStyle w:val="Normal"/>
        <w:rPr/>
      </w:pPr>
      <w:r>
        <w:rPr/>
        <w:t>jedem Businsassen wird Bus-Parkplatz mitgeteilt); längerer Fußweg inkl. Shuttle-Dienst bis zu den eingezeichneten Haltestellen</w:t>
      </w:r>
    </w:p>
    <w:sectPr>
      <w:type w:val="nextPage"/>
      <w:pgSz w:orient="landscape" w:w="16838" w:h="11906"/>
      <w:pgMar w:left="1418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93"/>
        </w:tabs>
        <w:ind w:left="114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93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11:00Z</dcterms:created>
  <dc:creator>Wilhelm Krautwaschl</dc:creator>
  <dc:description/>
  <dc:language>en-US</dc:language>
  <cp:lastModifiedBy>farcher1</cp:lastModifiedBy>
  <cp:lastPrinted>2004-04-02T08:10:00Z</cp:lastPrinted>
  <dcterms:modified xsi:type="dcterms:W3CDTF">2004-04-02T06:11:00Z</dcterms:modified>
  <cp:revision>2</cp:revision>
  <dc:subject/>
  <dc:title>Verkehrskonzept - Wallfahrt der Völker Großraum</dc:title>
</cp:coreProperties>
</file>